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4695"/>
            <wp:effectExtent l="0" t="0" r="0" b="0"/>
            <wp:wrapTight wrapText="bothSides">
              <wp:wrapPolygon edited="0">
                <wp:start x="-511" y="0"/>
                <wp:lineTo x="-511" y="21279"/>
                <wp:lineTo x="21600" y="21279"/>
                <wp:lineTo x="21600" y="0"/>
                <wp:lineTo x="-5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3175</wp:posOffset>
            </wp:positionV>
            <wp:extent cx="801370" cy="864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Федерация</w:t>
      </w: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Россия Федерацияз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Алтай                                              Алтай Республиканы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аганский район                                                                                     Улаган аймагындаг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ельская администрация                                                             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урт администрацияз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елушманского сельского поселения                                              Чолушман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 xml:space="preserve">урт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 xml:space="preserve">еезези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                                                             J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1»  декабр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1г.</w:t>
      </w:r>
      <w:r>
        <w:rPr>
          <w:sz w:val="28"/>
          <w:szCs w:val="28"/>
        </w:rPr>
        <w:t xml:space="preserve">                 №14                                         </w:t>
      </w:r>
      <w:r>
        <w:rPr>
          <w:sz w:val="28"/>
          <w:szCs w:val="28"/>
          <w:u w:val="single"/>
        </w:rPr>
        <w:t>с. Балыкч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23" w:hRule="atLeast"/>
        </w:trPr>
        <w:tc>
          <w:tcPr>
            <w:tcW w:w="9747" w:type="dxa"/>
            <w:tcBorders/>
          </w:tcPr>
          <w:p>
            <w:pPr>
              <w:pStyle w:val="Docdata"/>
              <w:spacing w:before="0" w:after="0"/>
              <w:rPr/>
            </w:pPr>
            <w:r>
              <w:rPr>
                <w:b/>
                <w:bCs/>
                <w:sz w:val="28"/>
                <w:szCs w:val="16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 утверждении перечней главных администраторов доходов и источников финансирования дефицита бюджета сельской администрации МО «Челушманское сельское поселение» на 2022 год и плановый период 2023 и 2024 год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и пунктом4 статьи 160.2 Бюджетного кодекса Российской Федерации, Постановлением Правительства РФ от 16.09.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/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b/>
          <w:sz w:val="28"/>
          <w:szCs w:val="20"/>
        </w:rPr>
        <w:t>ПОСТАНОВЛЯЮ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главных администраторов доходов бюджета муниципального образования «Челушманское сельское поселение» на 2022 год и плановый период 2023 и 2024 годов (Приложение №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муниципального образования «Челушманское сельское поселение» </w:t>
      </w:r>
      <w:r>
        <w:rPr>
          <w:color w:val="000000"/>
          <w:sz w:val="28"/>
          <w:szCs w:val="28"/>
        </w:rPr>
        <w:t>на 2022 год и плановый период 2023 и 2024 годов (Приложение №2)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01.01.2022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>5. Обнародовать путем вывешивания на информационных стендах, размещенных в помещении администрации сельского поселения с. Балыкча, в помещениях СДК с. Балыкча, ДК с. Коо.</w:t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Глава                                                                                  С.В. Кыныраков</w:t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МО «Челушманское сельское поселение»</w:t>
      </w:r>
    </w:p>
    <w:p>
      <w:pPr>
        <w:pStyle w:val="Normal"/>
        <w:jc w:val="right"/>
        <w:rPr/>
      </w:pPr>
      <w:r>
        <w:rPr>
          <w:color w:val="000000"/>
        </w:rPr>
        <w:t>Об утверждении перечней главных администраторов доходов и источников финансирования дефицита бюджета сельской администрации МО «Челушманское сельское поселение» на 2022 год и плановый период 2023 и 2024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_»_______2021г. №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й администрации муниципального образова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Челушман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1"/>
        <w:gridCol w:w="57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, кода бюджетной классификации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11 1000 1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 01995 10 0000 1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4 02052 10 0000 4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7 01050 10 0000 18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7 05050 10 0000 18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 бюджетной обеспеченност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  первичного воинского  учета на территориях, где отсутствуют военные комиссариаты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30024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МО «Челушманское сельское поселени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 утверждении перечней главных администраторов доходов и источников финансирования дефицита бюджета сельской администрации МО «Челушманское сельское поселение» на 2022 год и плановый период 2023 и 2024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_»_______2021г. №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й администрации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Челушман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00"/>
        <w:gridCol w:w="5980"/>
      </w:tblGrid>
      <w:tr>
        <w:trPr>
          <w:trHeight w:val="1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2">
    <w:name w:val="a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9:00Z</dcterms:created>
  <dc:creator>Тана Степановна</dc:creator>
  <dc:description/>
  <dc:language>en-US</dc:language>
  <cp:lastModifiedBy>Айана Андреевна</cp:lastModifiedBy>
  <cp:lastPrinted>2021-12-14T11:58:00Z</cp:lastPrinted>
  <dcterms:modified xsi:type="dcterms:W3CDTF">2022-01-25T08:08:00Z</dcterms:modified>
  <cp:revision>3</cp:revision>
  <dc:subject/>
  <dc:title>Справка</dc:title>
</cp:coreProperties>
</file>